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4575</wp:posOffset>
            </wp:positionH>
            <wp:positionV relativeFrom="paragraph">
              <wp:posOffset>-333375</wp:posOffset>
            </wp:positionV>
            <wp:extent cx="7524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The Avenue Primary Schoo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ALTH CARE P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4685</wp:posOffset>
                </wp:positionH>
                <wp:positionV relativeFrom="page">
                  <wp:posOffset>1389380</wp:posOffset>
                </wp:positionV>
                <wp:extent cx="534162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75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hild’s name 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.O.B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lass / Year 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70.9pt;mso-wrap-distance-left:9pt;mso-wrap-distance-right:9pt;mso-wrap-distance-top:0pt;mso-wrap-distance-bottom:0pt;margin-top:109.4pt;mso-position-vertical-relative:page;margin-left:151.55pt;mso-position-horizontal-relative:page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75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hild’s name 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.O.B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ddress 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lass / Year 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094"/>
      </w:tblGrid>
      <w:tr>
        <w:trPr>
          <w:trHeight w:val="7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al condition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de effects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nt/Guardian Contact Details: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rnative family contact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G.P / paediatrician contact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ny other relevant health profess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y equipment needed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 training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view and up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</w:rPr>
      <w:t>Signed (parent) ………………………   Signed (school) …………………..    Date …………………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2:00Z</dcterms:created>
  <dc:creator>avkate.rennison</dc:creator>
  <dc:description/>
  <cp:keywords/>
  <dc:language>en-US</dc:language>
  <cp:lastModifiedBy>Bytheway, Jaden</cp:lastModifiedBy>
  <cp:lastPrinted>2020-09-08T11:36:00Z</cp:lastPrinted>
  <dcterms:modified xsi:type="dcterms:W3CDTF">2024-09-03T09:42:00Z</dcterms:modified>
  <cp:revision>2</cp:revision>
  <dc:subject/>
  <dc:title/>
</cp:coreProperties>
</file>